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AMNIUM CONSORZIO TUTELA VINI</w:t>
      </w:r>
    </w:p>
    <w:p>
      <w:pPr>
        <w:pStyle w:val="Normal"/>
        <w:ind w:left="4820" w:hanging="0"/>
        <w:rPr/>
      </w:pPr>
      <w:r>
        <w:rPr>
          <w:rFonts w:cs="Verdana" w:ascii="Verdana" w:hAnsi="Verdana"/>
          <w:b/>
          <w:bCs/>
          <w:sz w:val="20"/>
        </w:rPr>
        <w:t>Piazza IV Novembre,1 | 82100 BENEVENTO</w:t>
      </w:r>
    </w:p>
    <w:p>
      <w:pPr>
        <w:pStyle w:val="Normal"/>
        <w:ind w:left="48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orzio@samnium.eu | Fax 08241810857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1"/>
        <w:rPr>
          <w:szCs w:val="22"/>
        </w:rPr>
      </w:pPr>
      <w:r>
        <w:rPr>
          <w:szCs w:val="22"/>
        </w:rPr>
        <w:t>AGGIORNAMENTO DATI SOCI 2011 ( da inviare a mezzo posta, email o fax)</w:t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09"/>
        <w:gridCol w:w="1171"/>
        <w:gridCol w:w="880"/>
        <w:gridCol w:w="440"/>
        <w:gridCol w:w="494"/>
        <w:gridCol w:w="226"/>
        <w:gridCol w:w="360"/>
        <w:gridCol w:w="120"/>
        <w:gridCol w:w="740"/>
        <w:gridCol w:w="220"/>
        <w:gridCol w:w="569"/>
        <w:gridCol w:w="487"/>
        <w:gridCol w:w="504"/>
        <w:gridCol w:w="89"/>
        <w:gridCol w:w="720"/>
        <w:gridCol w:w="1081"/>
      </w:tblGrid>
      <w:tr>
        <w:trPr>
          <w:trHeight w:val="397" w:hRule="atLeast"/>
        </w:trPr>
        <w:tc>
          <w:tcPr>
            <w:tcW w:w="10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enominazione o ragione sociale</w:t>
            </w:r>
          </w:p>
        </w:tc>
      </w:tr>
      <w:tr>
        <w:trPr>
          <w:trHeight w:val="397" w:hRule="atLeast"/>
        </w:trPr>
        <w:tc>
          <w:tcPr>
            <w:tcW w:w="10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dirizzo sede legale</w:t>
            </w:r>
          </w:p>
        </w:tc>
      </w:tr>
      <w:tr>
        <w:trPr>
          <w:trHeight w:val="39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.A.P.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itt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ov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ono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ax</w:t>
            </w:r>
          </w:p>
        </w:tc>
      </w:tr>
      <w:tr>
        <w:trPr>
          <w:trHeight w:val="397" w:hRule="atLeast"/>
          <w:cantSplit w:val="true"/>
        </w:trPr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obile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osta certificata</w:t>
            </w:r>
          </w:p>
        </w:tc>
      </w:tr>
      <w:tr>
        <w:trPr>
          <w:trHeight w:val="397" w:hRule="atLeast"/>
          <w:cantSplit w:val="true"/>
        </w:trPr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http://www.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scrizione Registro delle imprese di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l numero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dice Fiscale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artita I.V.A. </w:t>
            </w:r>
          </w:p>
        </w:tc>
      </w:tr>
      <w:tr>
        <w:trPr>
          <w:trHeight w:val="397" w:hRule="atLeast"/>
        </w:trPr>
        <w:tc>
          <w:tcPr>
            <w:tcW w:w="10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itolare o legale rappresentante</w:t>
            </w:r>
          </w:p>
        </w:tc>
      </w:tr>
      <w:tr>
        <w:trPr>
          <w:trHeight w:val="397" w:hRule="atLeast"/>
          <w:cantSplit w:val="true"/>
        </w:trPr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to a                                                                                  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l</w:t>
            </w:r>
          </w:p>
        </w:tc>
      </w:tr>
      <w:tr>
        <w:trPr>
          <w:trHeight w:val="397" w:hRule="atLeast"/>
          <w:cantSplit w:val="true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Residente in                                                                           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Via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ttività svolta/e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5245</wp:posOffset>
                      </wp:positionV>
                      <wp:extent cx="152400" cy="10350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4.3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 xml:space="preserve">Viticoltura                                              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55245</wp:posOffset>
                      </wp:positionV>
                      <wp:extent cx="152400" cy="103505"/>
                      <wp:effectExtent l="5080" t="5715" r="508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4.3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 xml:space="preserve">Vinificazione                             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7150</wp:posOffset>
                      </wp:positionV>
                      <wp:extent cx="152400" cy="103505"/>
                      <wp:effectExtent l="5080" t="5715" r="508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4.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>Imbottigliamento</w:t>
            </w:r>
          </w:p>
        </w:tc>
      </w:tr>
      <w:tr>
        <w:trPr>
          <w:trHeight w:val="195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Verdana" w:hAnsi="Verdana"/>
                <w:i/>
                <w:sz w:val="18"/>
                <w:lang w:val="en-US" w:eastAsia="en-US"/>
              </w:rPr>
              <w:t>Se si svolgono tutte le attività barrare tutte.</w:t>
            </w:r>
          </w:p>
        </w:tc>
      </w:tr>
      <w:tr>
        <w:trPr>
          <w:trHeight w:val="397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Luoghi dove effettivamente viene svolta l’attività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Vigneti iscritti D.O.C./I.G.T. 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(solo per viticoltori)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.O.C./I.G.T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(indicare la doc o ig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Matricola 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Vigneti iscritti D.O.C./I.G.T.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(solo per viticoltori)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D.O.C./I.G.T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(indicare la doc o ig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Matricola 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Vigneti iscritti D.O.C./I.G.T.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(solo per viticoltori)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D.O.C./I.G.T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(indicare la doc o ig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Matricola 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ichiarazione di produzione (anno precedente alla domand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Anno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lang w:val="en-US" w:eastAsia="en-US"/>
              </w:rPr>
              <w:t>D.O.C. o I.G.T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l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ichiarazione di produzione (anno precedente alla domand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Anno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lang w:val="en-US" w:eastAsia="en-US"/>
              </w:rPr>
              <w:t>D.O.C. o I.G.T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l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ichiarazione di produzione (anno precedente alla domand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Anno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lang w:val="en-US" w:eastAsia="en-US"/>
              </w:rPr>
              <w:t>D.O.C. o I.G.T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l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ichiarazione di produzione (anno precedente alla domand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Anno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lang w:val="en-US" w:eastAsia="en-US"/>
              </w:rPr>
              <w:t>D.O.C. o I.G.T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l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Chied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i aggiornare i propri dati in qualità di socio di codesto Consorzio di tutela vini SAMNIUM, e a tale scopo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Dichia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conoscere lo statuto ed il regolamento interno e di assoggettarsi agli obblighi derivanti dagli stessi, dalle deliberazioni degli organi sociali, oltre che dalle leggi e dagli eventuali regolament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obbligarsi agli adempimenti previsti dall’art.8 dello Statuto sociale (Obblighi e diritti dei Consorziati)</w:t>
      </w:r>
    </w:p>
    <w:p>
      <w:pPr>
        <w:pStyle w:val="Normal"/>
        <w:numPr>
          <w:ilvl w:val="0"/>
          <w:numId w:val="2"/>
        </w:numPr>
        <w:rPr/>
      </w:pPr>
      <w:r>
        <w:rPr/>
        <w:t>di consentire al Consorzio, agli Enti di categoria cui il consorzio aderisce, nonché ai soggetti affidatari di dati inerenti l’amministrazione del Consorzio a fini gestionali, il trattamento dei dati personali ed aziendali relativi allo svolgimento della propria attività economica  ai sensi del D.LGS. 30 giugno 2003 n.196, per fini contabili, amministrativi e statistici, di comunicazione e diffusione anche in ambito internazionale a fini di informazione commerciale, pubblicitaria e di ricerche di mercato.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Data e firm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0" w:hanging="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6480" w:hanging="0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8:00Z</dcterms:created>
  <dc:creator>Matarazzo </dc:creator>
  <dc:description/>
  <cp:keywords/>
  <dc:language>en-US</dc:language>
  <cp:lastModifiedBy> </cp:lastModifiedBy>
  <dcterms:modified xsi:type="dcterms:W3CDTF">2011-04-14T17:25:00Z</dcterms:modified>
  <cp:revision>24</cp:revision>
  <dc:subject/>
  <dc:title/>
</cp:coreProperties>
</file>